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38325</wp:posOffset>
            </wp:positionH>
            <wp:positionV relativeFrom="paragraph">
              <wp:posOffset>-140335</wp:posOffset>
            </wp:positionV>
            <wp:extent cx="2217420" cy="155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Style w:val="Policepardfaut"/>
          <w:rFonts w:eastAsia="Calibri" w:cs="Calibri"/>
        </w:rPr>
      </w:pPr>
      <w:r>
        <w:rPr>
          <w:rStyle w:val="Policepardfaut"/>
          <w:rFonts w:eastAsia="Calibri" w:cs="Calibri"/>
          <w:b/>
          <w:bCs/>
        </w:rPr>
        <w:t>FICHE PROJET D’ÉMISSION</w:t>
      </w:r>
      <w:r>
        <w:rPr>
          <w:rStyle w:val="Policepardfaut"/>
          <w:rFonts w:eastAsia="Calibri" w:cs="Calibri"/>
        </w:rPr>
        <w:br/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Style w:val="Policepardfaut"/>
          <w:rFonts w:eastAsia="Calibri" w:cs="Calibri"/>
        </w:rPr>
        <w:t xml:space="preserve">Cette fiche doit vous aider à </w:t>
      </w:r>
      <w:r>
        <w:rPr>
          <w:rStyle w:val="Policepardfaut"/>
          <w:rFonts w:eastAsia="Calibri" w:cs="Calibri"/>
          <w:b/>
          <w:bCs/>
        </w:rPr>
        <w:t>construire votre projet d'émission</w:t>
      </w:r>
      <w:r>
        <w:rPr>
          <w:rStyle w:val="Policepardfaut"/>
          <w:rFonts w:eastAsia="Calibri" w:cs="Calibri"/>
        </w:rPr>
        <w:t>. Chaque élément a son importance. L'écriture est la première étape à l'élaboration de votre projet. La réussite de votre émission repose sur une organisation simple et précise de vos idées.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Nom : </w:t>
        <w:tab/>
        <w:tab/>
        <w:tab/>
        <w:tab/>
        <w:tab/>
        <w:tab/>
        <w:tab/>
        <w:tab/>
        <w:tab/>
        <w:t>Mail :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Prénom : </w:t>
        <w:tab/>
        <w:tab/>
        <w:tab/>
        <w:tab/>
        <w:tab/>
        <w:tab/>
        <w:tab/>
        <w:tab/>
        <w:t>Téléphone :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Adresse postale :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rStyle w:val="Policepardfaut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Policepardfaut"/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Style w:val="Policepardfaut"/>
          <w:rFonts w:cs="Times New Roman" w:ascii="Times New Roman" w:hAnsi="Times New Roman"/>
          <w:b w:val="false"/>
          <w:bCs w:val="false"/>
          <w:sz w:val="24"/>
          <w:szCs w:val="24"/>
        </w:rPr>
        <w:t>Particulier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rStyle w:val="Policepardfaut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Policepardfau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Policepardfau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Associations (si oui, laquelle) :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>
          <w:rStyle w:val="Policepardfaut"/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Style w:val="Policepardfau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□ </w:t>
      </w:r>
      <w:r>
        <w:rPr>
          <w:rStyle w:val="Policepardfaut"/>
          <w:b w:val="false"/>
          <w:bCs w:val="false"/>
          <w:sz w:val="24"/>
          <w:szCs w:val="24"/>
        </w:rPr>
        <w:t xml:space="preserve">Collectivité </w:t>
      </w:r>
      <w:r>
        <w:rPr>
          <w:rStyle w:val="Policepardfaut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si oui, laquelle) :</w:t>
      </w:r>
      <w:r>
        <w:rPr>
          <w:rStyle w:val="Policepardfaut"/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Policepardfaut"/>
          <w:rFonts w:eastAsia="Calibri" w:cs="Times New Roman" w:ascii="Times New Roman" w:hAnsi="Times New Roman"/>
          <w:sz w:val="28"/>
          <w:szCs w:val="28"/>
          <w:u w:val="single"/>
        </w:rPr>
        <w:t>LE CONCEP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description de votre programme 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/>
        <w:t xml:space="preserve">Type de l'émission (musical, info, magazine, culturel, humour, interview, fiction, création sonore) : 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Ton(s) de l'émission (informatif, divertissant, humoristique, décontracté, rythmé …) :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Sa forme (pédagogique, informative, documentaire..) :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/>
        <w:t>Durée de l'émission (5 minutes, 15 minutes, 30 minutes, 1 heure, 2 heures) :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/>
        <w:t>Périodicité (quotidienne, hebdomadaire, mensuelle …)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/>
        <w:t>Créneau(x) souhaité(s) : Jour (s): ……………………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Horaire (s) :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-365125</wp:posOffset>
            </wp:positionV>
            <wp:extent cx="2217420" cy="155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LE CONTENU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Les différentes rubriques (reportages, interviews, chroniques, micro-trottoir … ) 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mation musicale (mettez vous de la musique ? , quel type de musique ? Quel(s) titre(s) allez vous diffuser)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/>
        <w:t xml:space="preserve">Mode de diffusion (direct, enregistrement, à l'avance ou les deux) : 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/>
        <w:t>Type d'invité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 public visé 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z vous déjà fait de la radio (si oui, dans quel domaine)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Nombre de personnes investies dans le projet, distribution ( animateur, chroniqueur, reporter,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technicien … ) et besoins ( formations, technicien, … ) :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Pourquoi souhaitez vous faire partie de Radio Tintouin ?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/>
        <w:t>Combien de temps par mois ou par semaine pouvez vous consacrer à votre projet 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Style w:val="Policepardfaut"/>
          <w:rFonts w:eastAsia="Calibri" w:cs="Calibri"/>
          <w:b/>
          <w:bCs/>
        </w:rPr>
        <w:t>Nom de votre émission :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2315</wp:posOffset>
            </wp:positionH>
            <wp:positionV relativeFrom="paragraph">
              <wp:posOffset>-457200</wp:posOffset>
            </wp:positionV>
            <wp:extent cx="1783080" cy="1247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"/>
          <w:rFonts w:eastAsia="Calibri" w:cs="Calibri"/>
          <w:b/>
          <w:bCs/>
          <w:sz w:val="28"/>
          <w:szCs w:val="28"/>
          <w:u w:val="single"/>
        </w:rPr>
        <w:t>FIL CONDUCTEU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875"/>
        <w:gridCol w:w="2204"/>
        <w:gridCol w:w="1642"/>
        <w:gridCol w:w="1368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S CUMUL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 timing (automatique sur airtime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 ?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ENU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e qu'on fait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 (antenne, MP3, CD, etc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S IMPARTI ou DURÉE</w:t>
            </w:r>
          </w:p>
        </w:tc>
      </w:tr>
      <w:tr>
        <w:trPr>
          <w:trHeight w:val="703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89305</wp:posOffset>
                      </wp:positionV>
                      <wp:extent cx="3289935" cy="864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93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Style w:val="Policepardfaut"/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Policepardfaut"/>
                                      <w:rFonts w:eastAsia="Calibri" w:cs="Calibri"/>
                                      <w:b/>
                                    </w:rPr>
                                    <w:t>Radio Tintouin, 1 place François Mitterrand, 18100 VIERZ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licepardfaut"/>
                                      <w:rFonts w:eastAsia="Calibri" w:cs="Calibri"/>
                                      <w:b/>
                                    </w:rPr>
                                    <w:t xml:space="preserve">Vous pouvez apporter votre fiche ou nous l'envoyer 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Calibri"/>
                                        <w:b/>
                                      </w:rPr>
                                      <w:t>radiovierzon@yahoo.fr</w:t>
                                    </w:r>
                                  </w:hyperlink>
                                </w:p>
                                <w:p>
                                  <w:pPr>
                                    <w:pStyle w:val="LO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05pt;height:68.1pt;mso-wrap-distance-left:0pt;mso-wrap-distance-right:0pt;mso-wrap-distance-top:0pt;mso-wrap-distance-bottom:0pt;margin-top:62.15pt;mso-position-vertical-relative:text;margin-left:117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Policepardfaut"/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Policepardfaut"/>
                                <w:rFonts w:eastAsia="Calibri" w:cs="Calibri"/>
                                <w:b/>
                              </w:rPr>
                              <w:t>Radio Tintouin, 1 place François Mitterrand, 18100 VIERZ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Policepardfaut"/>
                                <w:rFonts w:eastAsia="Calibri" w:cs="Calibri"/>
                                <w:b/>
                              </w:rPr>
                              <w:t xml:space="preserve">Vous pouvez apporter votre fiche ou nous l'envoyer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/>
                                  <w:b/>
                                </w:rPr>
                                <w:t>radiovierzon@yahoo.fr</w:t>
                              </w:r>
                            </w:hyperlink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1840865" cy="12884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EXEMPLE D'UN FIL CONDUCTEUR : 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755"/>
        <w:gridCol w:w="2670"/>
        <w:gridCol w:w="1859"/>
        <w:gridCol w:w="131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S CUMUL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 timing (automatique sur airtime 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I ?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ENU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e qu'on fait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RCE (antenne, MP3, CD, etc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S IMPART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 DURÉE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'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érique émissi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'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Lancement de l'émissi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'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'4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Virgule musical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'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Annonce sujet et invités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'30</w:t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2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Jingl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3 3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'3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2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Lancement de la rubrique 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'3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5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é 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Rubrique 1 : définition d'un projet</w:t>
              <w:br/>
              <w:t>Comenius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5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Conclusion de la rubrique 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30</w:t>
            </w:r>
          </w:p>
        </w:tc>
      </w:tr>
      <w:tr>
        <w:trPr>
          <w:trHeight w:val="478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17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Virgule musical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'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22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Lancement de la rubrique 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3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25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é 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Rubrique 2 : le projet « d'une</w:t>
              <w:br/>
              <w:t>génération à l'autre 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'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5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Conclusion de la rubrique 2.</w:t>
              <w:br/>
              <w:t>Annonce pause musical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6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Pause musical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9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Fin de la pause musicale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3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9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Conclusion générale de</w:t>
              <w:br/>
              <w:t>l'émissi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'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2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Montée progressive du</w:t>
              <w:br/>
              <w:t>générique de l'émissi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'3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3'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entate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Annonce de l'émission prochaine</w:t>
              <w:br/>
              <w:t>+ salutations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nne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'3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4'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ien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Générique de fin de l'émission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3 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'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olicepardfaut"/>
        <w:color w:val="000000"/>
        <w:sz w:val="20"/>
        <w:szCs w:val="20"/>
      </w:rPr>
      <w:t xml:space="preserve">p. </w:t>
    </w:r>
    <w:r>
      <w:rPr>
        <w:rStyle w:val="Policepardfaut"/>
        <w:color w:val="000000"/>
        <w:sz w:val="20"/>
        <w:szCs w:val="20"/>
      </w:rPr>
      <w:fldChar w:fldCharType="begin"/>
    </w:r>
    <w:r>
      <w:rPr>
        <w:rStyle w:val="Policepardfaut"/>
        <w:sz w:val="20"/>
        <w:szCs w:val="20"/>
        <w:color w:val="000000"/>
      </w:rPr>
      <w:instrText xml:space="preserve"> PAGE \* ARABIC </w:instrText>
    </w:r>
    <w:r>
      <w:rPr>
        <w:rStyle w:val="Policepardfaut"/>
        <w:sz w:val="20"/>
        <w:szCs w:val="20"/>
        <w:color w:val="000000"/>
      </w:rPr>
      <w:fldChar w:fldCharType="separate"/>
    </w:r>
    <w:r>
      <w:rPr>
        <w:rStyle w:val="Policepardfaut"/>
        <w:sz w:val="20"/>
        <w:szCs w:val="20"/>
        <w:color w:val="000000"/>
      </w:rPr>
      <w:t>5</w:t>
    </w:r>
    <w:r>
      <w:rPr>
        <w:rStyle w:val="Policepardfaut"/>
        <w:sz w:val="20"/>
        <w:szCs w:val="20"/>
        <w:color w:val="000000"/>
      </w:rPr>
      <w:fldChar w:fldCharType="end"/>
    </w:r>
  </w:p>
  <w:p>
    <w:pPr>
      <w:pStyle w:val="Normal"/>
      <w:autoSpaceDE w:val="fals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Cs w:val="21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radiovierzon@yahoo.fr" TargetMode="External"/><Relationship Id="rId6" Type="http://schemas.openxmlformats.org/officeDocument/2006/relationships/hyperlink" Target="mailto:radiovierzon@yahoo.fr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2:00Z</dcterms:created>
  <dc:creator>Laurent Kim</dc:creator>
  <dc:description/>
  <dc:language>en-US</dc:language>
  <cp:lastModifiedBy/>
  <dcterms:modified xsi:type="dcterms:W3CDTF">2015-12-03T09:39:45Z</dcterms:modified>
  <cp:revision>86</cp:revision>
  <dc:subject/>
  <dc:title/>
</cp:coreProperties>
</file>